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  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  <w:lang w:val="ru-RU"/>
        </w:rPr>
        <w:t>микрорайон Мирный, дом 12 В</w:t>
      </w:r>
      <w:r>
        <w:rPr>
          <w:iCs/>
          <w:sz w:val="20"/>
        </w:rPr>
        <w:t>, город Белоярский,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218-01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5 мая 2025 года          </w:t>
        <w:tab/>
        <w:t xml:space="preserve">                                                                          город Белоярский ХМАО-Юг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3668"/>
          <w:tab w:val="left" w:pos="56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в открытом судебном заседании в помещении мирового судьи судебного участка №2 Белоярского судебного района дело об административном правонарушении, возбужденное по ст.15.5 КоАП РФ в отношении должностного лица – председателя правления ПЕРВИЧНОЙ ПРОФСОЮЗНОЙ ОРГАНИЗАЦИИ ПТУ «КАЗЫМГАЗРЕМОНТ» ПРОФЕССИОНАЛЬНОГО СОЮЗА РАБОТНИКОВ НЕФТЯНОЙ, ГАЗОВОЙ ОТРАСЛЕЙ ПРОМЫШЛЕННОСТИ И СТРОИТЕЛЬСТВА РОССИЙСКОЙ ФЕДЕРАЦИИ, ИНН 8611008417 КПП 861101001, Панина ******** *************, *********** года рождения, уроженца *****************, проживающего по адресу: Ханты-Мансийский автономный округ-Югра, город Белоярский, * микрорайон, дом *, квартира *, паспорт *** № ********* выдан ********* года ОУФМС России по ХМАО – Югре в гор. Белоярский, ИНН **************, сведений о привлечении к административной ответственности не представлено,</w:t>
      </w:r>
    </w:p>
    <w:p>
      <w:pPr>
        <w:pStyle w:val="2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Панин ***</w:t>
      </w:r>
      <w:r>
        <w:rPr>
          <w:spacing w:val="-2"/>
          <w:sz w:val="24"/>
          <w:szCs w:val="24"/>
        </w:rPr>
        <w:t xml:space="preserve"> являясь председателем правления ПЕРВИЧНОЙ ПРОФСОЮЗНОЙ ОРГАНИЗАЦИИ ПТУ «КАЗЫМГАЗРЕМОНТ» ПРОФЕССИОНАЛЬНОГО СОЮЗА РАБОТНИКОВ НЕФТЯНОЙ, ГАЗОВОЙ ОТРАСЛЕЙ ПРОМЫШЛЕННОСТИ И СТРОИТЕЛЬСТВА РОССИЙСКОЙ ФЕДЕРАЦИИ, ИНН 8611008417 КПП 861101001, нарушил установленный законодательством о налогах и сборах срок предоставления налогового расчета по страховым взносам за 9 месяцев квартальный 2024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й расчет за 9 месяцев квартальный 2024 года, должен был представлен в налоговый орган не позднее 24 часов 00 минут 25 октяб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ически налоговый расчет за 9 месяцев квартальный 2024 год представлен 06.11.2024 года.</w:t>
      </w:r>
    </w:p>
    <w:p>
      <w:pPr>
        <w:pStyle w:val="Normal"/>
        <w:ind w:right="26" w:firstLine="72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настоящее судебное заседание Панин *** не </w:t>
      </w:r>
      <w:r>
        <w:rPr>
          <w:spacing w:val="-2"/>
          <w:sz w:val="24"/>
          <w:szCs w:val="24"/>
        </w:rPr>
        <w:t xml:space="preserve">явился, о месте и времени рассмотрения дела извещен надлежащим образом, в связи с чем, мировой судья посчитал возможным рассмотреть дело без его участия. </w:t>
      </w:r>
    </w:p>
    <w:p>
      <w:pPr>
        <w:pStyle w:val="Normal"/>
        <w:ind w:firstLine="720"/>
        <w:jc w:val="both"/>
        <w:rPr/>
      </w:pPr>
      <w:r>
        <w:rPr>
          <w:spacing w:val="-2"/>
          <w:sz w:val="24"/>
          <w:szCs w:val="24"/>
        </w:rPr>
        <w:t>Изучив материалы дела, мировой судья приходит к выводу, что вина Панина *** подтверждается следующими доказательст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ом об административном правонарушении № 86192507600102700001 от 17.03.2025 года, содержание которого аналогично описательной части постановления; списком внутренних почтовых отправлений; уведомлением о времени и месте составления протокола об административном правонарушении от 14.02.2025 года № 3; выпиской из ЕГРЮЛ от 17.01.2025 года; квитанцией о приеме налоговой декларации от 06.112024 года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Согласно подпункта 1 пункта 1 статьи 346.23 Налогового кодекса Российской Федерации организации – срок представления налоговой декларации не позднее 25 числа, следующего за истекшим налоговым периодом. В соответствии с пунктом 1 статьи 346.1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, ответственным за своевременное представление налогового расчета по страховым взносам в Межрайонную ИФНС России № 7 по Ханты-Мансийскому автономному округу - Югре является председатель правления ПЕРВИЧНОЙ ПРОФСОЮЗНОЙ ОРГАНИЗАЦИИ ПТУ «КАЗЫМГАЗРЕМОНТ» ПРОФЕССИОНАЛЬНОГО СОЮЗА РАБОТНИКОВ НЕФТЯНОЙ, ГАЗОВОЙ ОТРАСЛЕЙ ПРОМЫШЛЕННОСТИ И СТРОИТЕЛЬСТВА РОССИЙСКОЙ ФЕДЕРАЦИИ, ИНН 8611008417 КПП 861101001 Панин *** которым налоговый расчет за 9 месяцев квартальный за 2024 год был представлен позже установленного законодательством сро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председателя правления ПЕРВИЧНОЙ ПРОФСОЮЗНОЙ ОРГАНИЗАЦИИ ПТУ «КАЗЫМГАЗРЕМОНТ» ПРОФЕССИОНАЛЬНОГО СОЮЗА РАБОТНИКОВ НЕФТЯНОЙ, ГАЗОВОЙ ОТРАСЛЕЙ ПРОМЫШЛЕННОСТИ И СТРОИТЕЛЬСТВА РОССИЙСКОЙ ФЕДЕРАЦИИ, ИНН 8611008417 КПП 861101001 Панина *** установлена и доказана, действия его суд квалифицирует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</w:t>
      </w:r>
      <w:r>
        <w:rPr>
          <w:rStyle w:val="Blk"/>
          <w:sz w:val="24"/>
          <w:szCs w:val="24"/>
        </w:rPr>
        <w:t xml:space="preserve">налоговой декларации </w:t>
      </w:r>
      <w:r>
        <w:rPr>
          <w:sz w:val="24"/>
          <w:szCs w:val="24"/>
        </w:rPr>
        <w:t>в налоговый орган по месту уч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значая председателю правления ПЕРВИЧНОЙ ПРОФСОЮЗНОЙ ОРГАНИЗАЦИИ ПТУ «КАЗЫМГАЗРЕМОНТ» ПРОФЕССИОНАЛЬНОГО СОЮЗА РАБОТНИКОВ НЕФТЯНОЙ, ГАЗОВОЙ ОТРАСЛЕЙ ПРОМЫШЛЕННОСТИ И СТРОИТЕЛЬСТВА РОССИЙСКОЙ ФЕДЕРАЦИИ, ИНН 8611008417 КПП 861101001 Панину ***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тивное наказание, суд учитывает характер совершенного им административного правонарушения, а также то, что ранее Панин *** </w:t>
      </w:r>
      <w:r>
        <w:rPr>
          <w:spacing w:val="-2"/>
          <w:sz w:val="24"/>
          <w:szCs w:val="24"/>
        </w:rPr>
        <w:t>не привлекался</w:t>
      </w:r>
      <w:r>
        <w:rPr>
          <w:sz w:val="24"/>
          <w:szCs w:val="24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Heading1"/>
        <w:rPr/>
      </w:pPr>
      <w:r>
        <w:rPr>
          <w:szCs w:val="24"/>
        </w:rPr>
        <w:t xml:space="preserve">             </w:t>
      </w:r>
      <w:r>
        <w:rPr>
          <w:szCs w:val="24"/>
        </w:rPr>
        <w:t>На основании изложенного, руководствуясь стат</w:t>
      </w:r>
      <w:r>
        <w:rPr>
          <w:szCs w:val="24"/>
          <w:lang w:val="ru-RU"/>
        </w:rPr>
        <w:t>ьями</w:t>
      </w:r>
      <w:r>
        <w:rPr>
          <w:szCs w:val="24"/>
        </w:rPr>
        <w:t xml:space="preserve">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знать председателя правления ПЕРВИЧНОЙ ПРОФСОЮЗНОЙ ОРГАНИЗАЦИИ ПТУ «КАЗЫМГАЗРЕМОНТ» ПРОФЕССИОНАЛЬНОГО СОЮЗА РАБОТНИКОВ НЕФТЯНОЙ, ГАЗОВОЙ ОТРАСЛЕЙ ПРОМЫШЛЕННОСТИ И СТРОИТЕЛЬСТВА РОССИЙСКОЙ ФЕДЕРАЦИИ, ИНН 8611008417 КПП 861101001 Панина ******** *************</w:t>
      </w:r>
      <w:r>
        <w:rPr>
          <w:sz w:val="24"/>
          <w:szCs w:val="24"/>
        </w:rPr>
        <w:t xml:space="preserve"> виновным </w:t>
      </w:r>
      <w:r>
        <w:rPr>
          <w:spacing w:val="-2"/>
          <w:sz w:val="24"/>
          <w:szCs w:val="24"/>
        </w:rPr>
        <w:t xml:space="preserve">в совершении административного правонарушения, предусмотренного </w:t>
      </w:r>
      <w:r>
        <w:rPr>
          <w:bCs/>
          <w:spacing w:val="-2"/>
          <w:sz w:val="24"/>
          <w:szCs w:val="24"/>
        </w:rPr>
        <w:t xml:space="preserve">статьёй 15.5 </w:t>
      </w:r>
      <w:r>
        <w:rPr>
          <w:spacing w:val="-2"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и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708"/>
        <w:jc w:val="center"/>
        <w:rPr/>
      </w:pPr>
      <w:r>
        <w:rPr>
          <w:szCs w:val="24"/>
        </w:rPr>
        <w:t xml:space="preserve">Мировой судья                 </w:t>
      </w:r>
      <w:r>
        <w:rPr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      </w:t>
      </w:r>
      <w:r>
        <w:rPr>
          <w:szCs w:val="24"/>
        </w:rPr>
        <w:t xml:space="preserve">                                                                     ***</w:t>
      </w:r>
      <w:r>
        <w:rPr>
          <w:szCs w:val="24"/>
          <w:lang w:val="ru-RU"/>
        </w:rPr>
        <w:t xml:space="preserve"> </w:t>
      </w:r>
      <w:r>
        <w:rPr>
          <w:szCs w:val="24"/>
        </w:rPr>
        <w:t>Сварцев</w:t>
      </w:r>
    </w:p>
    <w:sectPr>
      <w:type w:val="nextPage"/>
      <w:pgSz w:w="11906" w:h="16838"/>
      <w:pgMar w:left="851" w:right="425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